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ind w:left="0" w:right="0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CINEMA A PALERMO NEL DOPOGUERRA: </w:t>
      </w:r>
    </w:p>
    <w:p>
      <w:pPr>
        <w:pStyle w:val="NormalWeb"/>
        <w:spacing w:before="28" w:after="0"/>
        <w:ind w:left="0" w:right="0" w:firstLine="67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EMPI DI SALE CINEMATOGRAFICHE SOTTOPOSTE A TUTELA</w:t>
      </w:r>
    </w:p>
    <w:p>
      <w:pPr>
        <w:pStyle w:val="NormalWeb"/>
        <w:spacing w:before="28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spacing w:before="28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spacing w:before="28" w:after="0"/>
        <w:ind w:left="675" w:righ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onversazione, prendendo spunto dai procedimenti tutori avviati da questa     Soprintendenza nel corso del 2016, affronterà la tematica relativa alla architettura dei cinematografi e agli aspetti antropologici ad essi connessi con particolare riferimento al dopoguerr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16560</wp:posOffset>
            </wp:positionH>
            <wp:positionV relativeFrom="margin">
              <wp:posOffset>6381115</wp:posOffset>
            </wp:positionV>
            <wp:extent cx="237744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373755</wp:posOffset>
            </wp:positionH>
            <wp:positionV relativeFrom="margin">
              <wp:posOffset>6381115</wp:posOffset>
            </wp:positionV>
            <wp:extent cx="2214880" cy="2199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16560</wp:posOffset>
            </wp:positionH>
            <wp:positionV relativeFrom="margin">
              <wp:posOffset>4010660</wp:posOffset>
            </wp:positionV>
            <wp:extent cx="2377440" cy="2041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373755</wp:posOffset>
            </wp:positionH>
            <wp:positionV relativeFrom="margin">
              <wp:posOffset>4010660</wp:posOffset>
            </wp:positionV>
            <wp:extent cx="2293620" cy="2019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3:00Z</dcterms:created>
  <dc:creator>Lo Giudice S</dc:creator>
  <dc:description/>
  <dc:language>en-US</dc:language>
  <cp:lastModifiedBy>Lo Giudice S</cp:lastModifiedBy>
  <dcterms:modified xsi:type="dcterms:W3CDTF">2016-06-3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